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блюдению мер безопасности на ль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 переходе водоема по льду следует пользоваться проложенными тропами, а при их отсутствии - убедиться в прочности льда с помощью пешни. Проверять прочность льда ударами ноги опасно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Во время движения по льду следует обходить опасные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 переходе по льду группами необходимо следовать друг за другом на расстоянии 5-6 метров и быть готовым оказать немедленную помощь впереди идущем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ьзоваться на водоем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Рюкзак или ранец необходимо взять на одно плечо. 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время рыбной ловли нельзя пробивать много лунок на ограниченной площади и собираться большими групп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Con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, укомплектованные подготовленными спасателями, оснащенные спасательными средствами, электромегафонами,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  <w:szCs w:val="28"/>
        </w:rPr>
        <w:t>Взрослые и дети, соблюдайте правила поведения на водных объектах,</w:t>
      </w:r>
      <w:r>
        <w:rPr>
          <w:b/>
          <w:sz w:val="28"/>
        </w:rPr>
        <w:t xml:space="preserve"> выполнение элементарных мер осторожности - залог вашей безопасности!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b/>
          <w:sz w:val="28"/>
        </w:rPr>
        <w:t xml:space="preserve">А </w:t>
      </w:r>
      <w:r>
        <w:rPr>
          <w:b/>
          <w:sz w:val="28"/>
          <w:szCs w:val="28"/>
        </w:rPr>
        <w:t xml:space="preserve">если Вы стали очевидцем несчастного случая на водном объекте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ми попали в аналогичную ситуацию и существует возможность сообщить о происшествии, срочно обращайтесь за помощью 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Единую службу спасения 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ьзователям сотовых телефонов - 112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казание помощи терпящим бедствие на льду и воде – наша профессия</w:t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45:00Z</dcterms:created>
  <dc:creator>ГИМС</dc:creator>
  <dc:description/>
  <cp:keywords/>
  <dc:language>en-US</dc:language>
  <cp:lastModifiedBy>vip</cp:lastModifiedBy>
  <cp:lastPrinted>2006-01-12T14:59:00Z</cp:lastPrinted>
  <dcterms:modified xsi:type="dcterms:W3CDTF">2019-10-25T05:25:00Z</dcterms:modified>
  <cp:revision>19</cp:revision>
  <dc:subject/>
  <dc:title/>
</cp:coreProperties>
</file>